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drawing>
          <wp:inline distT="0" distB="0" distL="0" distR="0">
            <wp:extent cx="628967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</w:r>
    </w:p>
    <w:p>
      <w:pPr>
        <w:pStyle w:val="Normal"/>
        <w:ind w:left="360" w:firstLine="709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Лето - благоприятное время для решения многих задач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Постоянное пребывание детей на свежем воздухе, обилие солнца, раздолье для движений  в природных условиях, богатая витаминами пища – благоприятные условия для укрепления здоровья детей и совершенствования физического развития.</w:t>
      </w:r>
    </w:p>
    <w:p>
      <w:pPr>
        <w:pStyle w:val="Normal"/>
        <w:ind w:firstLine="709"/>
        <w:jc w:val="both"/>
        <w:rPr/>
      </w:pPr>
      <w:r>
        <w:rPr/>
        <w:t>Лето отличается многообразием проявлений жизни. Все объекты природы летом открыты, доступны, находятся в динамике. Все это создает условия для развития познавательного интереса к окружающей действительности и воспитания любви и бережного отношения к родной земле через непосредственное общение с природой и продуктивную творческую и исследовательскую деятельность.</w:t>
      </w:r>
    </w:p>
    <w:p>
      <w:pPr>
        <w:pStyle w:val="Normal"/>
        <w:ind w:firstLine="709"/>
        <w:jc w:val="both"/>
        <w:rPr/>
      </w:pPr>
      <w:r>
        <w:rPr/>
        <w:t>Так как именно в летние месяцы мы отмечаем Международный день защиты детей, День независимости России, День памяти и скорби, День города и другие государственные, православные и народные праздники.</w:t>
      </w:r>
    </w:p>
    <w:p>
      <w:pPr>
        <w:pStyle w:val="Normal"/>
        <w:ind w:firstLine="709"/>
        <w:jc w:val="both"/>
        <w:rPr/>
      </w:pPr>
      <w:r>
        <w:rPr/>
        <w:t>Однако лето – еще и опасное для здоровья время года, так как таит в себе опасность солнечного перегрева, переохлаждения во время купания,  инфекционного заражения, пищевого отравления, поэтому в это время необходимо вести активную информационно-агитационную работу со всеми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Таким образом, летом важно организовать эффективную работу в ДОУ по укреплению здоровья, предупреждению заболеваний и созданию активного, интересного и полезного отдыха. Программа ЛОК «Летние приключения» МАДОУ «Детский сад № 81» направлена на эффективную организацию оздоровления, здоровьесбережения детей, а также сближения семьи, социума и ДОУ в процессе организации отдыха и воспитательной работы.</w:t>
      </w:r>
    </w:p>
    <w:p>
      <w:pPr>
        <w:pStyle w:val="Normal"/>
        <w:ind w:firstLine="709"/>
        <w:jc w:val="both"/>
        <w:rPr/>
      </w:pPr>
      <w:r>
        <w:rPr/>
        <w:t>В ДОУ для этого имеются все услов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Условия в детском саду для организации ЛОК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Учреждение имеет предметно-пространственную развивающую среду, достаточную для обеспечения активной, интересной, развивающей жизни воспитанников.</w:t>
      </w:r>
    </w:p>
    <w:p>
      <w:pPr>
        <w:pStyle w:val="Normal"/>
        <w:ind w:firstLine="709"/>
        <w:jc w:val="both"/>
        <w:rPr/>
      </w:pPr>
      <w:r>
        <w:rPr/>
        <w:t>2.  Семьи воспитанников живут преимущественно поблизости друг от друга, что создает возможность для объединения семьи, социума и ДОУ в совместной  работе над  программой.</w:t>
      </w:r>
    </w:p>
    <w:p>
      <w:pPr>
        <w:pStyle w:val="Normal"/>
        <w:ind w:firstLine="709"/>
        <w:jc w:val="both"/>
        <w:rPr/>
      </w:pPr>
      <w:r>
        <w:rPr/>
        <w:t>3. В детском саду работают грамотные специалисты, способные организовать работу в физкультурном, культурно-эстетическом, здоровьесберегающем направлении, организовать информационно-консультационную работу и психолого-педагогическую помощь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обенности программы</w:t>
      </w:r>
    </w:p>
    <w:p>
      <w:pPr>
        <w:pStyle w:val="Normal"/>
        <w:ind w:firstLine="709"/>
        <w:jc w:val="center"/>
        <w:rPr/>
      </w:pPr>
      <w:r>
        <w:rPr>
          <w:b/>
        </w:rPr>
        <w:t>Актуаль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Летние каникулы - важнейший период для активного отдыха и оздоровления детей. Если учебный год заканчивается в мае, то в детском саду он продолжается и в летние месяцы и нагрузка по выполнению всех задач, поставленных перед педагогами ДОУ, не уменьшается, а, возможно, еще больше увеличивается, так как лето – благодатная пора для всестороннего развития ребенка. Поэтому правильно организованная работа с детьми в летний период имеет большое значение в жизни каждого конкретного ребенка. </w:t>
      </w:r>
    </w:p>
    <w:p>
      <w:pPr>
        <w:pStyle w:val="Normal"/>
        <w:ind w:firstLine="709"/>
        <w:jc w:val="both"/>
        <w:rPr/>
      </w:pPr>
      <w:r>
        <w:rPr/>
        <w:t xml:space="preserve">Как правило, летом большинство сотрудников ДОУ находятся в отпуске, группы объединяются, учебные занятия не проводятся. Перед администрацией ДОУ возникает ряд серьезных вопросов и самый первый из них - каким образом должна быть организована работа с детьми в летний оздоровительный период. </w:t>
      </w:r>
    </w:p>
    <w:p>
      <w:pPr>
        <w:pStyle w:val="Normal"/>
        <w:ind w:firstLine="709"/>
        <w:jc w:val="both"/>
        <w:rPr/>
      </w:pPr>
      <w:r>
        <w:rPr/>
        <w:t>Успех летней работы определяется, прежде всего, тем, насколько своевременно подготовился к ней коллектив детского сада.</w:t>
      </w:r>
    </w:p>
    <w:p>
      <w:pPr>
        <w:pStyle w:val="Normal"/>
        <w:ind w:firstLine="709"/>
        <w:jc w:val="both"/>
        <w:rPr/>
      </w:pPr>
      <w:r>
        <w:rPr/>
        <w:t xml:space="preserve">С целью улучшения качества  оздоровительной работы в ДОУ в летний период педагогами  детского сада  разработана план-программа по организации летнего отдыха и оздоровления детей в ДОУ  «Летние приключения» </w:t>
      </w:r>
    </w:p>
    <w:p>
      <w:pPr>
        <w:pStyle w:val="Style13"/>
        <w:spacing w:before="0" w:after="0"/>
        <w:ind w:firstLine="709"/>
        <w:rPr/>
      </w:pPr>
      <w:r>
        <w:rPr/>
        <w:t xml:space="preserve">    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Новиз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боте ДОУ в этом году, в том числе и в летний период, осуществляется новый подход: решение всех  воспитательных, образовательных и здоровьесберегающих задач через модернизацию системы взаимоотношений всех участников образовательного процесс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ффективность</w:t>
      </w:r>
    </w:p>
    <w:p>
      <w:pPr>
        <w:pStyle w:val="Normal"/>
        <w:ind w:firstLine="709"/>
        <w:jc w:val="both"/>
        <w:rPr/>
      </w:pPr>
      <w:r>
        <w:rPr/>
        <w:t>Модернизация системы взаимоотношений  всех участников педагогического процесса, использование передовых здоровьесберегающих технологий, реализация программы «Летние приключения» позволит провести ЛОК на более высоком уров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  <w:t>Объекты программы</w:t>
      </w:r>
    </w:p>
    <w:p>
      <w:pPr>
        <w:pStyle w:val="Normal"/>
        <w:ind w:firstLine="709"/>
        <w:jc w:val="both"/>
        <w:rPr/>
      </w:pPr>
      <w:r>
        <w:rPr/>
        <w:t>Все участники образовательного процесса (педагоги, дети, родители, сотрудники, социальные партнёры).</w:t>
      </w:r>
    </w:p>
    <w:p>
      <w:pPr>
        <w:pStyle w:val="Normal"/>
        <w:ind w:left="480"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новные направления программы:</w:t>
      </w:r>
    </w:p>
    <w:p>
      <w:pPr>
        <w:pStyle w:val="Style13"/>
        <w:spacing w:before="0" w:after="0"/>
        <w:ind w:firstLine="709"/>
        <w:jc w:val="both"/>
        <w:rPr/>
      </w:pPr>
      <w:r>
        <w:rPr/>
        <w:t>- «проживание» ребенком содержания образовательного процесса во всех видах детской  деятельности, в т.ч. туристическо-краеведческо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циально-личностная ориентированность и мотивация всех видов детской деятельности  в ходе подготовки и проведения праздник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ддержание эмоционально-положительного  настроя ребенка в течение всего летнего – оздоровительного периода за счет участия каждого ребенка в  праздниках и развлечениях. Праздник – это всегда событие, вызывающее у ребенка яркие положительные эмоции, желание активно участвовать и быть успешны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разнообразие форм подготовки и проведения  мероприятий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ыполнение функции сплочения и вовлечение в процесс детей – инвалидов и детей с ОВЗ;</w:t>
      </w:r>
    </w:p>
    <w:p>
      <w:pPr>
        <w:pStyle w:val="Style13"/>
        <w:spacing w:before="0" w:after="0"/>
        <w:ind w:firstLine="709"/>
        <w:jc w:val="both"/>
        <w:rPr/>
      </w:pPr>
      <w:r>
        <w:rPr/>
        <w:t>Чтобы реализация плана работы на ЛОК 2022 года была успешной и интересной, были достигнуты ожидаемые результаты, проект плана был построен на основе игровых и здоровьесберегающих технологий,  учитывая ФГОС ДО и возрастные психофизические особенности  детей.</w:t>
      </w:r>
    </w:p>
    <w:p>
      <w:pPr>
        <w:pStyle w:val="Style13"/>
        <w:spacing w:before="0" w:after="0"/>
        <w:ind w:firstLine="709"/>
        <w:jc w:val="both"/>
        <w:rPr/>
      </w:pPr>
      <w:r>
        <w:rPr/>
        <w:t>-  разработан на основе учета закономерностей  развития ребенка  дошкольного  возрас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строен на адекватных возрасту видах деятельности и  формах работы с детьм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ключил в себя  соответствие культурно-историческому, деятельностному и личностному подходам к решению задач  развития детей дошкольного возраст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направлен на охрану и укрепление здоровья детей, их всестороннее (физическое, социально-коммуникативное, познавательное, речевое, художественно-эстетическое) развитие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тличается наличием партнерской  позиции взрослого и партнерской  формой организации (сотрудничество педагогов, родителей  и  детей, возможность свободного размещения, перемещения и общения детей в процессе образовательной  деятельности)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зволяет сочетать индивидуальные, подгрупповые и групповые формы  организации работы с детьми в ходе проведения целевых прогулок (экскурсий), тематических бесед-обзоров, творческих мастерских, творческих конкурсов и заключительных праздни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роки реализации</w:t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709"/>
        <w:jc w:val="both"/>
        <w:rPr/>
      </w:pPr>
      <w:r>
        <w:rPr/>
        <w:t>С 01 июня 2023 г. по 31 августа 2023 г.</w:t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center"/>
        <w:rPr>
          <w:b/>
          <w:b/>
          <w:i/>
          <w:i/>
        </w:rPr>
      </w:pPr>
      <w:r>
        <w:rPr>
          <w:b/>
          <w:i/>
        </w:rPr>
        <w:t>Основные принципы программы</w:t>
      </w:r>
    </w:p>
    <w:p>
      <w:pPr>
        <w:pStyle w:val="Normal"/>
        <w:ind w:left="1080"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инцип участия – привлечение всех участников педагогического процесса, социума к непосредственному и сознательному участию в целенаправленной деятельности по укреплению здоровья, по формированию здоровых привычек.</w:t>
      </w:r>
    </w:p>
    <w:p>
      <w:pPr>
        <w:pStyle w:val="Normal"/>
        <w:ind w:firstLine="709"/>
        <w:jc w:val="both"/>
        <w:rPr/>
      </w:pPr>
      <w:r>
        <w:rPr/>
        <w:t>Принцип социальной компенсации – обеспечение социальной и правовой защищенности детей дошкольного возраста, находящихся в семьях, требующих социальной поддержки.</w:t>
      </w:r>
    </w:p>
    <w:p>
      <w:pPr>
        <w:pStyle w:val="Normal"/>
        <w:ind w:firstLine="709"/>
        <w:jc w:val="both"/>
        <w:rPr/>
      </w:pPr>
      <w:r>
        <w:rPr/>
        <w:t>Принцип комплексного сквозного подхода  - заключается в преемственности между возрастными различиями и видами детской деятельности.</w:t>
      </w:r>
    </w:p>
    <w:p>
      <w:pPr>
        <w:pStyle w:val="Normal"/>
        <w:ind w:firstLine="709"/>
        <w:jc w:val="both"/>
        <w:rPr/>
      </w:pPr>
      <w:r>
        <w:rPr/>
        <w:t>Принцип аксиологического подхода  - человек является высшей ценностью, а основой его жизнедеятельности является освоение общечеловеческих ценностей, где здоровье выступает основной категорией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Нормативно-правовой аспект:</w:t>
      </w:r>
    </w:p>
    <w:p>
      <w:pPr>
        <w:pStyle w:val="Normal"/>
        <w:ind w:firstLine="426"/>
        <w:jc w:val="both"/>
        <w:rPr/>
      </w:pPr>
      <w:r>
        <w:rPr/>
        <w:t xml:space="preserve">1.  Конвенция о правах ребенка (одобрена Генеральной Ассамблеей ООН 20.11.1989 г)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 xml:space="preserve">Конституция РФ от 12.12.1993г (ст. 38, 41, 42, 43);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 xml:space="preserve">Федеральный закон от 24.07.98 г. 124-ФЗ «Об основных гарантиях прав ребенка в Российской Федерации». 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/>
        <w:t xml:space="preserve">Закон РФ от 01.09.2013 «Об образовании»;                                     </w:t>
      </w:r>
    </w:p>
    <w:p>
      <w:pPr>
        <w:pStyle w:val="Normal"/>
        <w:numPr>
          <w:ilvl w:val="0"/>
          <w:numId w:val="12"/>
        </w:numPr>
        <w:ind w:left="0" w:firstLine="426"/>
        <w:jc w:val="both"/>
        <w:rPr/>
      </w:pPr>
      <w:r>
        <w:rPr/>
        <w:t xml:space="preserve">Приказ Минздрава России от 04.04.03 Н 139 «Об утверждении инструкции по внедрению оздоровительных технологий в деятельность образовательных учреждений;    </w:t>
      </w:r>
    </w:p>
    <w:p>
      <w:pPr>
        <w:pStyle w:val="Normal"/>
        <w:numPr>
          <w:ilvl w:val="0"/>
          <w:numId w:val="12"/>
        </w:numPr>
        <w:ind w:left="0" w:firstLine="426"/>
        <w:jc w:val="both"/>
        <w:rPr>
          <w:color w:val="000000"/>
        </w:rPr>
      </w:pPr>
      <w:r>
        <w:rPr>
          <w:color w:val="000000"/>
        </w:rPr>
        <w:t>Санитарно-эпидемиологические правила и нормативы СанПин 2.4.1.3049-13. утвержденными главным государственным санитарным врачом РФ;</w:t>
      </w:r>
    </w:p>
    <w:p>
      <w:pPr>
        <w:pStyle w:val="Normal"/>
        <w:ind w:firstLine="426"/>
        <w:jc w:val="both"/>
        <w:rPr/>
      </w:pPr>
      <w:r>
        <w:rPr/>
        <w:t>7.Инструкция по охране жизни и здоровья детей в дошкольных учреждениях и на детских площадках, утвержденной Минпросвещения РСФСР 30.01.1955;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>8.</w:t>
      </w:r>
      <w:r>
        <w:rPr>
          <w:b/>
          <w:bCs/>
          <w:color w:val="000000"/>
        </w:rPr>
        <w:t xml:space="preserve"> </w:t>
      </w:r>
      <w:hyperlink r:id="rId3">
        <w:r>
          <w:rPr>
            <w:rStyle w:val="InternetLink"/>
            <w:bCs/>
            <w:color w:val="000000"/>
          </w:rPr>
          <w:t>Приказ Минобрнауки России от 17.10.2013 N 1155 "Об утверждении федерального государственного образовательного стандарта дошкольного образования"</w:t>
        </w:r>
      </w:hyperlink>
      <w:r>
        <w:rPr>
          <w:b/>
          <w:bCs/>
          <w:color w:val="000000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9. Приказ о проведении ЛОК по муниципальному городскому округу г. Березники 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10. </w:t>
      </w:r>
      <w:r>
        <w:rPr/>
        <w:t>Приказ по ДОУ «Организация летней оздоровительной кампании в ДОУ» от «31» мая 2023 года № 60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риоритетными направлениями МАДОУ «Детский сад № 81» в период летней  оздоровительной кампании – 2023 (далее – ЛОК – 2023) являются: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физкультурное  развитие;</w:t>
        <w:br/>
        <w:t>- социально – коммуникативное развитие;</w:t>
        <w:br/>
        <w:t>- речевое развитие;</w:t>
        <w:br/>
        <w:t>- познавательное развитие;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художественно – эстетическое развитие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нутригрупповое сохранение и укрепление здоровья воспитанников, снижение заболеваемости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филактика возникновения нарушений опорно-двигательного аппарата, коррекция нарушенной функции при патологии костно-мышечной системы;</w:t>
      </w:r>
    </w:p>
    <w:p>
      <w:pPr>
        <w:pStyle w:val="Normal"/>
        <w:numPr>
          <w:ilvl w:val="0"/>
          <w:numId w:val="9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удовлетворение потребностей растущего организма в летнем отдыхе, познавательной и творческой деятельност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Задачи: 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еспечить условия, способствующие физическому и умственному развитию воспитан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еспечить развитие самостоятельности и любознательности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оздать благоприятный двигательный режим воспитанников с учетом их возраста и состояния здоровь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ализовать систему мероприятий, направленных на оздоровление воспитанников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освещать родителей (законных представителей) по вопросам воспитания и оздоровления детей в летний период.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лан летней оздоровительной и воспитательной работы детского сада представлен в виде системы профилактических, оздоровительных и воспитательно-образовательных мероприятий. Система направлена на рациональное осуществление совместными усилиями педагогов, узких специалистов детского сада комплекса мер, которые способствуют укреплению здоровья и развитию растущего организма. Оздоровительные процедуры (закаливание) включены в план на основании письменных согласий родителей (законных представителей) воспитанников.</w:t>
      </w:r>
    </w:p>
    <w:p>
      <w:pPr>
        <w:pStyle w:val="Normal"/>
        <w:rPr/>
      </w:pPr>
      <w:r>
        <w:rPr>
          <w:b/>
          <w:bCs/>
          <w:color w:val="000000"/>
        </w:rPr>
        <w:t xml:space="preserve">Планируемые результаты: </w:t>
      </w:r>
      <w:r>
        <w:rPr>
          <w:color w:val="000000"/>
        </w:rPr>
        <w:t xml:space="preserve"> реализация плана летней оздоровительной работы с воспитанниками отвечает требованиям ФГОС ДО и позволяет обеспечивать развитие детей в различных образовательных областях:</w:t>
      </w:r>
    </w:p>
    <w:p>
      <w:pPr>
        <w:pStyle w:val="Normal"/>
        <w:rPr>
          <w:color w:val="000000"/>
        </w:rPr>
      </w:pPr>
      <w:r>
        <w:rPr>
          <w:color w:val="000000"/>
        </w:rPr>
        <w:t>1. Физическое развитие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обретение двигательного опыта в различных видах деятельности детей, развитие психофизических качеств (быстрота, сила, ловкость, выносливость, гибкость)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равновесия, ориентировки в пространстве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владение движениями (ползание, лазанье, ходьба, бег, прыжки)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учение подвижным играм, спортивным упражнениям и элементам спортивных игр (баскетбол, футбол, хоккей, бадминтон, настольный теннис, кегли и другое)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оспитание интереса к различным видам спорта;</w:t>
      </w:r>
    </w:p>
    <w:p>
      <w:pPr>
        <w:pStyle w:val="Normal"/>
        <w:numPr>
          <w:ilvl w:val="0"/>
          <w:numId w:val="10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приобщение к здоровому образу жизни, формирование представлений о здоровье, способах его сохранения и укрепления, правилах безопасного поведения в разных видах двигательной деятельности, воспитание бережного отношения к своему здоровью.</w:t>
      </w:r>
    </w:p>
    <w:p>
      <w:pPr>
        <w:pStyle w:val="Normal"/>
        <w:rPr>
          <w:color w:val="000000"/>
        </w:rPr>
      </w:pPr>
      <w:r>
        <w:rPr>
          <w:color w:val="000000"/>
        </w:rPr>
        <w:t>2. Социально-коммуникативное развитие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усвоение норм, правил поведения, принятых в российском обществе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общения со сверстниками, формирование готовности к совместной деятельности и сотрудничеству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основ гражданственности и патриотизма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эмоциональной отзывчивости и сопереживания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самостоятельности и инициативности, планирования и регуляции ребенком собственных действий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позитивных установок к различным видам труд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формирование основ социальной навигации и безопасного поведения в быту и природе, социуме.</w:t>
      </w:r>
    </w:p>
    <w:p>
      <w:pPr>
        <w:pStyle w:val="Normal"/>
        <w:rPr>
          <w:color w:val="000000"/>
        </w:rPr>
      </w:pPr>
      <w:r>
        <w:rPr>
          <w:color w:val="000000"/>
        </w:rPr>
        <w:t>3. Познавательное развитие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любознательности, интереса к познава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воение мыслительных операций, воображ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представлений об объектах окружающего мира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основ экологической культуры, знаний об особенностях и многообразии природы Родного края, о роли человека в природе, правилах поведения в природной среде, воспитание гуманного отношения к природе;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формирование представлений о себе и ближайшем социальном окружении.</w:t>
      </w:r>
    </w:p>
    <w:p>
      <w:pPr>
        <w:pStyle w:val="Normal"/>
        <w:rPr>
          <w:color w:val="000000"/>
        </w:rPr>
      </w:pPr>
      <w:r>
        <w:rPr>
          <w:color w:val="000000"/>
        </w:rPr>
        <w:t>4. Речевое развитие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владение речью как средством коммуникации, познания и самовыражения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звуковой и интонационной культуры речи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богащение активного и пассивного словарного запаса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грамматически правильной и связной речи (диалогической и монологической);</w:t>
      </w:r>
    </w:p>
    <w:p>
      <w:pPr>
        <w:pStyle w:val="Normal"/>
        <w:numPr>
          <w:ilvl w:val="0"/>
          <w:numId w:val="13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ознакомление с литературными произведениями различных жанров (фольклор, художественная и познавательная литература), формирование их осмысленного вос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5. Художественно-эстетическое развитие: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азвитие предпосылок ценностно-смыслового восприятия и понимания мира природы и произведений искусства (словесного, музыкального, изобразительного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становление эстетического и эмоционально-нравственного отношения к окружающему миру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формирование художественных умений и навыков в разных видах деятельности (рисовании, лепке, аппликации, пении, игре на детских музыкальных инструментах, музыкально-ритмических движениях, словесном творчестве и другое);</w:t>
      </w:r>
    </w:p>
    <w:p>
      <w:pPr>
        <w:pStyle w:val="Normal"/>
        <w:numPr>
          <w:ilvl w:val="0"/>
          <w:numId w:val="14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еализацию художественно-творческих способностей ребенка в повседневной жизни и различных видах досуговой деятельности (праздники, развлечения и другое);</w:t>
      </w:r>
    </w:p>
    <w:p>
      <w:pPr>
        <w:pStyle w:val="Normal"/>
        <w:numPr>
          <w:ilvl w:val="0"/>
          <w:numId w:val="14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азвитие и поддержку самостоятельной творческой деятельности детей (изобразительной, конструктивной, музыкальной, художественно-речевой, театрализованной и другое).</w:t>
      </w:r>
    </w:p>
    <w:p>
      <w:pPr>
        <w:pStyle w:val="Normal"/>
        <w:rPr>
          <w:color w:val="000000"/>
        </w:rPr>
      </w:pPr>
      <w:r>
        <w:rPr>
          <w:color w:val="000000"/>
        </w:rPr>
        <w:t>План летней оздоровительной работы детского сада представлен в виде системы профилактических, оздоровительных и воспитательно-образовательных мероприятий. Данная система мероприятий направлена на рациональное осуществление совместными усилиями педагогических работников и узких специалистов детского сада комплекса мер, которые способствуют укреплению здоровья и развитию растущего организма. Оздоровительные процедуры (закаливание) включены в план на основании письменных согласий родителей (законных представителей) воспитанников.</w:t>
      </w:r>
    </w:p>
    <w:p>
      <w:pPr>
        <w:pStyle w:val="C16c4c38c54"/>
        <w:spacing w:before="0" w:after="0"/>
        <w:ind w:firstLine="709"/>
        <w:jc w:val="both"/>
        <w:rPr/>
      </w:pPr>
      <w:r>
        <w:rPr>
          <w:rStyle w:val="C1"/>
        </w:rPr>
        <w:t xml:space="preserve">                                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РАБОТА С КАДРАМИ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952"/>
        <w:gridCol w:w="1747"/>
        <w:gridCol w:w="199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та  с нормативными документами, регламентирующими образовательную деятельность  по организации Л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. Л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и работа проектной группы по разработке комплексного плана мероприятий на период ЛОК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готовка к приёмке учреждения к началу учебного год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ении летнего пери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м.зав по АХ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тверждение плана работы на летне-оздоровительный период «Летние приключения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</w:tr>
      <w:tr>
        <w:trPr>
          <w:trHeight w:val="1752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Собрания, совещ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роизводственное собрание «Организация работы ДОУ в летних условиях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57" w:right="57" w:hanging="0"/>
              <w:rPr/>
            </w:pPr>
            <w:r>
              <w:rPr/>
              <w:t>о подготовке условий для прогул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57" w:right="57" w:hanging="0"/>
              <w:rPr/>
            </w:pPr>
            <w:r>
              <w:rPr/>
              <w:t>о результатах рейда по охране жизни и здоровья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57" w:right="57" w:hanging="0"/>
              <w:rPr/>
            </w:pPr>
            <w:r>
              <w:rPr/>
              <w:t>особенности работы в летни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ственное собрание «Итоги работы ДОУ в период ЛОК»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анализ заболеваемости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о работе по оздоровлению дете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ind w:left="57" w:right="57" w:hanging="0"/>
              <w:rPr/>
            </w:pPr>
            <w:r>
              <w:rPr/>
              <w:t xml:space="preserve"> </w:t>
            </w:r>
            <w:r>
              <w:rPr/>
              <w:t>о сотрудничестве с семьей в летний пери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министративно-хозяйственные совещ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м.зав по АХР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ые совещания  с работниками пищебл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83" w:leader="none"/>
              </w:tabs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тодические оперативки с воспитате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83" w:leader="none"/>
              </w:tabs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 детского сада на летний режим работы (издание соответствующих приказов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й-июн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инструктажей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храна жизни здоровья детей  в период ЛОК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соблюдение санэпидрежима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рганизация и проведение целевых прогулок и экскурсий в период ЛОК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организация игр и опытно - экспериментальной деятельности в период ЛОК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- профилактика отравления детей ядовитыми растениями и грибами; пищевых отравлений и кишечных инфекций;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- предупреждение детского травматизма, ДТП;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 xml:space="preserve">- Организация и выход за территорию детского сада (Правила организованной перевозки группы детей автобусами); 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- охрана труда и выполнение требований техники безопасности на рабочем мест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0-31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5.20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Разработка  буклетов, газет, по итогам ЛО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 теч. л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ед. коллектив </w:t>
            </w:r>
          </w:p>
        </w:tc>
      </w:tr>
      <w:tr>
        <w:trPr>
          <w:trHeight w:val="1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курсы:</w:t>
            </w:r>
          </w:p>
          <w:p>
            <w:pPr>
              <w:pStyle w:val="Normal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частие в городском экологическом конкурсе «Удобряйка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портивный праздник «Веселые старты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частие в конкурсах с применением интернет – ресурсов (педагоги с дошкольниками, специалисты)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-август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ед. коллектив</w:t>
            </w:r>
          </w:p>
        </w:tc>
      </w:tr>
      <w:tr>
        <w:trPr>
          <w:trHeight w:val="127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ый челлендж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еализация городского спортивного игрового турнира для детей старшего дошкольного возраста «Лето, на старт!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Пед. коллектив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>
          <w:b/>
          <w:b/>
          <w:sz w:val="24"/>
        </w:rPr>
      </w:pPr>
      <w:r>
        <w:rPr>
          <w:b/>
          <w:sz w:val="24"/>
        </w:rPr>
        <w:t xml:space="preserve">2. ОСОБЕННОСТИ ОРГАНИЗАЦИИ ОБРАЗОВАТЕЛЬНОЙ  ДЕЯТЕЛЬНОСТИ  </w:t>
      </w:r>
    </w:p>
    <w:p>
      <w:pPr>
        <w:pStyle w:val="TextBody"/>
        <w:ind w:firstLine="709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В ЛЕТНИЙ ПЕРИОД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268"/>
      </w:tblGrid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ить длительность пребывания детей на свежем воздухе в течение всего дня, с этой целью прием  осуществлять на прогулке, увеличить длительности прогу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реннюю гимнастику и физкультурные занятия проводить на свежем воздухе в облегченной одеж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  проводить   коррекционно-развивающие индивидуальные занятия, в соответствии с планом работы и  рекомендациями  специали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и воспитатели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дневно проводить тематические наблюдения, труд в природе, организовывать элементарную опытническую 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спитатели  </w:t>
            </w:r>
          </w:p>
        </w:tc>
      </w:tr>
      <w:tr>
        <w:trPr>
          <w:trHeight w:val="4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учетом погодных условий проводить игры с водой и пес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ходе свободной деятельности детей организовывать  на участке творческие игры: сюжетно-ролевые, театрализованные, конструктив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/>
      </w:pPr>
      <w:r>
        <w:rPr/>
        <w:t>3. ОРГАНИЗАЦИЯ  ПРОФИЛАКТИЧЕСКОЙ И ОЗДОРОВИТЕЛЬНОЙ РАБОТЫ  С ДЕТЬМИ</w:t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794"/>
        <w:gridCol w:w="2410"/>
      </w:tblGrid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инструктаж с сотрудниками ДОУ по организации охраны жизни и здоровья детей; предупреждение детского травматизма; охране труда и выполнению требований техники безопасности на рабочем ме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ть  условия для оптимизации двигательной активности на свежем воздухе.  Активно использовать  спортивное оборудование и спортивный инвентарь для организации подвижных иг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ять работу по совершенствованию техники выполнения основных видов движений, проводя на прогулке организованные виды деятельности (индивидуальные и подгрупповые), в соответствии с планом раб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 проводить закаливающие мероприятия: воздушные ванны, босо хождение по коррекционной дорож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с детьми профилактические беседы-занятия во всех группах по блокам:  «ОБЖ» в соответствии с планом груп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ле тихого часа проводить «побудки» в группах, используя дорожки здоров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37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ие постепенного вхождения в учреждение вновь поступающих детей с учетом состояния здоровья, особенностей нервно-психического состояния. Ведение адаптационных л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</w:t>
      </w:r>
      <w:r>
        <w:rPr>
          <w:b/>
        </w:rPr>
        <w:t>4.  ОСУЩЕСТВЛЕНИЕ  КОНТРОЛЯ В ЛЕТНИЙ ПЕРИОД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2126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ыполнение инструкции по охране жизни и здоровь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ей на прогул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юнь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6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Проведение наблюдений на участке детского сада 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етний период (форма, методика, содерж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двигательной деятельност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юль-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тарший воспитатель Медработники 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питьевого режима в летни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работник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Состояние условий в группе и на участках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обеспечивающих охрану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амзав по АХР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подвижных и спортивных  игр на прогулк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(регулярность, направленность, знание правил игр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 xml:space="preserve">детьми, соответствие </w:t>
            </w:r>
            <w:r>
              <w:rPr>
                <w:sz w:val="22"/>
              </w:rPr>
              <w:t>возрасту</w:t>
            </w:r>
            <w:r>
              <w:rPr/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гус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арший воспитатель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закаливающих мероприятий, учет индивидуальных особен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2 раза  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работники</w:t>
            </w:r>
          </w:p>
        </w:tc>
      </w:tr>
      <w:tr>
        <w:trPr>
          <w:trHeight w:val="5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ыполнение режима дня, своевременность проведения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сех режимных моментов и их дли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арший воспитатель Медработники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питания: витаминизация, контроль калорийности пи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дработники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 готовности участков к приему дете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едработники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нтроль  осуществления режима проветр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рабо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5.  ПЛАН ОБЩИХ МЕРОПРИЯТИЙ С ДЕТЬМИ 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01"/>
        <w:gridCol w:w="450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Месяц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Тема дн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Ребенок в мире людей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 защиты дете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 дружбы народо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 семь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День  вежливост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 друзе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со знатоками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рождения великого поэт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почемуче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олнц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любознательност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 рождения страны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«Научился сам – научи другого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мастерило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заба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хороших мане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увлечений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коллекц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веселых игр и забав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воздушных шаров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веселых  игр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мешных сказо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шут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мыльных пузырей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«Неделя безопасности»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безопасности на воде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лужб спасени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безопасности на дорогах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безопасного поведения в лесу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спорта и здоровья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портсменов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лекарственных растений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здоровья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мяч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доктора Айболита 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русских сказок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казок А.С.Пушки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казок Г.Андерсен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казок К.Чуковског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разных сказок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доброты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вежливост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бабушек и дедуше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помощ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имен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любимой игрушки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наедине с природой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животных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птиц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огородни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насекомых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 растени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познания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бумаги и фантик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металла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резины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стекл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дерева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музыки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песен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танц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классической музык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музыкальной сказк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музыкальных инструмент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«Неделя интересных дел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игр с ветром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рифм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чистоты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именинника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День настольных игр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>6. ПЛАН ДОСУГОВЫХ МЕРОПРИЯТИЙ С ДЕТЬМИ В ЛЕТНИЙ ПЕРИОД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6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Праздники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ыкально-спортивный праздник ко Дню защиты детей, конкурс групповых рисунков на асфальте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Мы в России родились» (музыкальный праздник, посвященный Дню независимости России)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Любимый город – Березники» (развлекательно-познавательная программа ко Дню города)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Праздник зеленого листочка» (экологический праздник)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 Летняя олимпиада» (спортивный праздник)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«Прощание с летом» Итоговый концер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1.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9.06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0.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4.0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1.08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0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Р</w:t>
            </w:r>
            <w:r>
              <w:rPr>
                <w:b/>
              </w:rPr>
              <w:t xml:space="preserve">азвлечения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У Лукоморья» (посвященный А.С.Пушкину) (ст, под.гр.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Праздник солнечного зайчика»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( ср, мл.гр.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Забавы с шарами и  мыльными пузырями»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Летние забавы»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«Экологический поезд» (все группы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«Винипух в школе дорожных наук» (все группы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8.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9.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8.0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4.0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8.08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25.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</w:rPr>
            </w:pPr>
            <w:r>
              <w:rPr>
                <w:b/>
              </w:rPr>
              <w:t>Физкультурные досуг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«Веселая эстафета» (ср,мл.гр.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</w:t>
            </w:r>
            <w:r>
              <w:rPr/>
              <w:t>«Зов Джунглей» (ст, под.гр)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«Солнце, воздух и вода – наши лучшие друзья» (все группы)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5.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16.06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07.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спитатели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Муз.рук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БОТА С РОДИТЕЛЯМИ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1418"/>
        <w:gridCol w:w="2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 с участием родителей по приготовлению территории дошкольного учреждения к 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зав по АХР</w:t>
            </w:r>
          </w:p>
          <w:p>
            <w:pPr>
              <w:pStyle w:val="NoSpacing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детскому саду для родителей вновь поступающ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Spacing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ормление родительских уголков и наглядной информации на участках и стен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гулярно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спитатели групп</w:t>
            </w:r>
          </w:p>
        </w:tc>
      </w:tr>
      <w:tr>
        <w:trPr>
          <w:trHeight w:val="1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онсультации  для родителей: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left" w:pos="376" w:leader="none"/>
              </w:tabs>
              <w:ind w:left="57" w:right="57" w:hanging="0"/>
              <w:jc w:val="both"/>
              <w:rPr/>
            </w:pPr>
            <w:r>
              <w:rPr/>
              <w:t>1. «Как привить детям патриотические чувства к своей малой Родине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«Обеспечение безопасности ребенка в летний период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3.  «Дети на  дороге -  как учить детей осторож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спитатели групп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Общее собрание для родителей вновь поступающих детей -  «Давайте знакомиться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ривлечение родителей к посильному участию в благоустройстве групп,  здания и территории детского с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м.зав по АХР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ивлечение родителей к совместной образовательной деятель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Оформление памяток дл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ед. коллектив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57" w:right="57" w:hanging="0"/>
              <w:rPr/>
            </w:pPr>
            <w:r>
              <w:rPr/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ндивидуальные консультации с родителями детей –инвалидов и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пециалисты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абота консультационного пункта для детей и родителей, готовящихся к поступлению в Д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 течении л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left="141" w:hanging="0"/>
        <w:jc w:val="center"/>
        <w:rPr/>
      </w:pPr>
      <w:r>
        <w:rPr>
          <w:b/>
        </w:rPr>
        <w:t>8. МЕТОДИЧЕСКАЯ РАБО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733"/>
        <w:gridCol w:w="1859"/>
        <w:gridCol w:w="2030"/>
      </w:tblGrid>
      <w:tr>
        <w:trPr>
          <w:trHeight w:val="2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4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«Оздоровительная работа в летний период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дработники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Организация  режима дня с учетом СаНПиН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дработники</w:t>
            </w:r>
          </w:p>
        </w:tc>
      </w:tr>
      <w:tr>
        <w:trPr>
          <w:trHeight w:val="48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«Организация двигательной активности детей в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летний период через краеведческую деятельность»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оспит.    физ. культуре</w:t>
            </w:r>
          </w:p>
        </w:tc>
      </w:tr>
      <w:tr>
        <w:trPr>
          <w:trHeight w:val="8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воспитателей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«Организацию закаливающих процедур с учетом индивидуальных медицинских показателе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дработ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аттестующихся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Подготовка и оформление документов на аттестацию, обоснованный выбор формы аттестации.</w:t>
            </w:r>
            <w:bookmarkStart w:id="0" w:name="_GoBack"/>
            <w:bookmarkEnd w:id="0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5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методическом кабинете «Методическая и литература для работы с детьми в летний период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15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формление сайта детского сада, станицы в ВК о реализации игрового турнира «лето, на старт!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Разработка проекта годового плана на 2023-2024 г. на основе аналитического отчета педагогов,  данных результатов работы и современных концепций образования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</w:tc>
      </w:tr>
      <w:tr>
        <w:trPr>
          <w:trHeight w:val="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педагогического совета  на тему:      «Итоги летней оздоровительной работы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i/>
        </w:rPr>
        <w:t>9</w:t>
      </w:r>
      <w:r>
        <w:rPr>
          <w:b/>
        </w:rPr>
        <w:t>. АДМИНИСТРАТИВНО-ХОЗЯЙСТВЕННАЯ РАБОТА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757"/>
        <w:gridCol w:w="1205"/>
        <w:gridCol w:w="18"/>
        <w:gridCol w:w="230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рганизация и проведение субботника по благоустройству территории детского сад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м.зав по АХ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роведение частичного ремонта и покраск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етских построек на участках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м.зав по АХ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ревизии существующего выносного оборудования, приобретение нового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 xml:space="preserve">Зам.зав по АХР,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зеленение территории дошкольного учрежд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ЛО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 xml:space="preserve">Зам.зав по АХР, 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бота по комплектованию групп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инструктажа с сотрудниками детского са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белка бордюров на территории детского сад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м.зав по АХР,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дворник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сметический ремонт групп, кабинетов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лет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ведующий Зам.зав по АХР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роприятия по подготовке к новому отопительному сезону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л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м.зав по АХ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рганизация подвоза пес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л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м.зав по АХ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огащение развивающей предметно-пространственной сред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tabs>
                <w:tab w:val="clear" w:pos="708"/>
                <w:tab w:val="left" w:pos="105" w:leader="none"/>
              </w:tabs>
              <w:ind w:left="57" w:right="57" w:hanging="0"/>
              <w:jc w:val="center"/>
              <w:rPr/>
            </w:pPr>
            <w:r>
              <w:rPr/>
              <w:t>ле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16" w:leader="none"/>
                <w:tab w:val="left" w:pos="158" w:leader="none"/>
              </w:tabs>
              <w:ind w:left="57" w:right="57" w:hanging="0"/>
              <w:jc w:val="center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 В результате организации  активной деятельности детей на свежем воздухе, использования здоровьесберегающих технологий, проведения закаливающих мероприятий, витаминизации  дети  окрепнут физически, закалятся.</w:t>
      </w:r>
    </w:p>
    <w:p>
      <w:pPr>
        <w:pStyle w:val="Normal"/>
        <w:ind w:firstLine="709"/>
        <w:jc w:val="both"/>
        <w:rPr/>
      </w:pPr>
      <w:r>
        <w:rPr/>
        <w:t>2. В результате активной санитарно-просветительной работы среди всех участников образовательного процесса  дети, родители, сотрудники  станут более ответственно относиться к здоровью и овладеют необходимыми знаниями и навыками здоровьесбережения.</w:t>
      </w:r>
    </w:p>
    <w:p>
      <w:pPr>
        <w:pStyle w:val="Normal"/>
        <w:ind w:firstLine="709"/>
        <w:jc w:val="both"/>
        <w:rPr/>
      </w:pPr>
      <w:r>
        <w:rPr/>
        <w:t>3. Экскурсии, прогулки, наблюдения за объектами природы, экспериментальная деятельность, участие в экологических мероприятиях расширит познавательный интерес детей, будет способствовать формированию бережного и ответственного отношения к природе родного края.</w:t>
      </w:r>
    </w:p>
    <w:p>
      <w:pPr>
        <w:pStyle w:val="Normal"/>
        <w:ind w:firstLine="709"/>
        <w:jc w:val="both"/>
        <w:rPr/>
      </w:pPr>
      <w:r>
        <w:rPr/>
        <w:t>4. Включение в деятельность по реализации плана воспитательной работы воспитанников и их семей, сотрудников ДОУ, социума упрочит партнерские связи, укрепит взаимопонимание, позволит расширить социальный опыт детей, будет способствовать освоению детьми общечеловеческих ценностей, даст детям положительную модель для подражания, заложит основы патриотического и гражданственного мировоззрения.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color w:val="000000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C1c7">
    <w:name w:val="c1 c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41c7">
    <w:name w:val="c41 c7"/>
    <w:basedOn w:val="Style11"/>
    <w:qFormat/>
    <w:rPr/>
  </w:style>
  <w:style w:type="character" w:styleId="C41c1c7">
    <w:name w:val="c41 c1 c7"/>
    <w:basedOn w:val="Style11"/>
    <w:qFormat/>
    <w:rPr/>
  </w:style>
  <w:style w:type="character" w:styleId="C30c7">
    <w:name w:val="c30 c7"/>
    <w:basedOn w:val="Style11"/>
    <w:qFormat/>
    <w:rPr/>
  </w:style>
  <w:style w:type="character" w:styleId="C41c30c7">
    <w:name w:val="c41 c30 c7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1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16c4c38c54">
    <w:name w:val="c16 c4 c38 c54"/>
    <w:basedOn w:val="Normal"/>
    <w:qFormat/>
    <w:pPr>
      <w:spacing w:before="280" w:after="280"/>
    </w:pPr>
    <w:rPr/>
  </w:style>
  <w:style w:type="paragraph" w:styleId="C13c4c38">
    <w:name w:val="c13 c4 c38"/>
    <w:basedOn w:val="Normal"/>
    <w:qFormat/>
    <w:pPr>
      <w:spacing w:before="280" w:after="280"/>
    </w:pPr>
    <w:rPr/>
  </w:style>
  <w:style w:type="paragraph" w:styleId="C13c4c38c73">
    <w:name w:val="c13 c4 c38 c7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4637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4:00Z</dcterms:created>
  <dc:creator>Спиридонова Ольга Викторовна</dc:creator>
  <dc:description/>
  <dc:language>en-US</dc:language>
  <cp:lastModifiedBy>computer</cp:lastModifiedBy>
  <cp:lastPrinted>2023-06-05T12:31:00Z</cp:lastPrinted>
  <dcterms:modified xsi:type="dcterms:W3CDTF">2023-06-05T09:04:00Z</dcterms:modified>
  <cp:revision>2</cp:revision>
  <dc:subject/>
  <dc:title>Муниципальное бюджетное дошкольн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383-3138</vt:lpwstr>
  </property>
  <property fmtid="{D5CDD505-2E9C-101B-9397-08002B2CF9AE}" pid="3" name="_dlc_DocIdItemGuid">
    <vt:lpwstr>88505870-28d8-4583-b48e-3d8a8b53ecf0</vt:lpwstr>
  </property>
  <property fmtid="{D5CDD505-2E9C-101B-9397-08002B2CF9AE}" pid="4" name="_dlc_DocIdUrl">
    <vt:lpwstr>http://www.koipkro.kostroma.ru/Manturovo/mant_MDOU7/skaska/_layouts/15/DocIdRedir.aspx?ID=6PQ52NDQUCDJ-383-3138, 6PQ52NDQUCDJ-383-3138</vt:lpwstr>
  </property>
</Properties>
</file>